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硕士学位研究生培养计划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业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生姓名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系研究生个人培养计划，由研究生指导教师负责填写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研究生培养应以课程培养与论文培养并重，今后研究生培养计划将试行两段式填写：（一）课程计划；（二）论文计划。</w:t>
      </w:r>
    </w:p>
    <w:p>
      <w:pPr>
        <w:pStyle w:val="Normal"/>
        <w:ind w:left="560" w:hanging="560"/>
        <w:rPr>
          <w:rFonts w:eastAsia="楷体_GB2312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计划应在开学后一个月内提交到院教学秘书处，统一审核后以院系为单位交研究生院培养科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方式栏内主要填写导师、指导小组指导与检查研究生学习的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方式、安排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根据各专业研究生培养方案课程学习要求填写课程学习安排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同等学力硕士和跨专业攻读者填写课程学习中的补修课一栏。补修课程由导师按照培养方案确定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一式三份，经所在院审核批准后，一份存导师处、一份交院研究生教学秘书存档，原件及电子版报研究生院培养科备案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表可做格式上的编辑，但不允许做内容上的增减，请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打印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  <w:t>（一）硕士生培养课程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2340"/>
        <w:gridCol w:w="720"/>
        <w:gridCol w:w="720"/>
        <w:gridCol w:w="720"/>
        <w:gridCol w:w="720"/>
        <w:gridCol w:w="1080"/>
        <w:gridCol w:w="6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目标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年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方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习</w:t>
            </w:r>
          </w:p>
        </w:tc>
      </w:tr>
      <w:tr>
        <w:trPr>
          <w:trHeight w:val="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主讲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职称</w:t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安排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总计（不含补修课程学分）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sz w:val="24"/>
              </w:rPr>
              <w:t>院长签字：</w:t>
            </w:r>
          </w:p>
        </w:tc>
      </w:tr>
    </w:tbl>
    <w:p>
      <w:pPr>
        <w:pStyle w:val="Normal"/>
        <w:jc w:val="center"/>
        <w:rPr/>
      </w:pPr>
      <w:r>
        <w:rPr/>
        <w:t>（二）硕士生培养论文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8"/>
        <w:gridCol w:w="3722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拟定论文题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研究内容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进展时间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题报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期考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阶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写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评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辩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答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4"/>
              </w:rPr>
              <w:t>负责人签字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5:00Z</dcterms:created>
  <dc:creator>211</dc:creator>
  <dc:description/>
  <cp:keywords/>
  <dc:language>en-US</dc:language>
  <cp:lastModifiedBy>微软用户</cp:lastModifiedBy>
  <cp:lastPrinted>2005-09-28T17:33:00Z</cp:lastPrinted>
  <dcterms:modified xsi:type="dcterms:W3CDTF">2011-10-26T11:55:00Z</dcterms:modified>
  <cp:revision>2</cp:revision>
  <dc:subject/>
  <dc:title>中国农业大学</dc:title>
</cp:coreProperties>
</file>